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12 месяцев 2018 года объем инвестиций в основной капитал по крупным и средним организациям снизился  на 30% к аналогичному периоду прошлого года и составил  93,7 млн.рублей, снижение объема инвестиций связано в первую очередь с завершающим этапом строительства цеха по переработке мяса в ОАО «Антип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25185" cy="34677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я, транспортные средства за 12 месяцев 2018 года составили 77,6млн.руб., прочие 5,7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79,4 млн.руб., что составляет 84,7 %, остальные 14,3  млн.руб. (15,3 %) за счет привлеч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,9 млн. руб. -  средства бюджетов всех уровн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,9 млн. руб. -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19-03-25T03:02:00Z</dcterms:modified>
  <cp:revision>25</cp:revision>
  <dc:subject/>
  <dc:title/>
</cp:coreProperties>
</file>